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19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7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МАШИНСКЕ САЛЕ НА V СПРАТУ ГЛАВНЕ ЗГРАДЕ ИНСТИТУТА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9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техничког пројектовањ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МАШИНСКЕ САЛЕ НА V СПРАТУ ГЛАВНЕ ЗГРАДЕ ИНСТИТУТА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9/201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19-06-28T11:54:00Z</dcterms:modified>
  <cp:revision>20</cp:revision>
  <dc:subject/>
  <dc:title/>
</cp:coreProperties>
</file>